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1134" w:hanging="0"/>
        <w:rPr>
          <w:b/>
          <w:b/>
          <w:bCs/>
          <w:szCs w:val="32"/>
          <w:lang w:val="ru-RU"/>
        </w:rPr>
      </w:pPr>
      <w:r>
        <w:rPr>
          <w:b/>
          <w:bCs/>
          <w:sz w:val="28"/>
          <w:lang w:val="ru-RU"/>
        </w:rPr>
        <w:t xml:space="preserve">               </w:t>
      </w:r>
      <w:r>
        <w:rPr>
          <w:b/>
          <w:bCs/>
          <w:szCs w:val="32"/>
          <w:lang w:val="ru-RU"/>
        </w:rPr>
        <w:t xml:space="preserve"> </w:t>
      </w:r>
      <w:r>
        <w:rPr>
          <w:b/>
          <w:bCs/>
          <w:szCs w:val="32"/>
          <w:lang w:val="ru-RU"/>
        </w:rPr>
        <w:t>АКТУАЛЬНОЕ ПРЕДЛОЖЕНИЕ – ОСЕНЬ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ru-RU"/>
        </w:rPr>
        <w:t>2016</w:t>
      </w:r>
    </w:p>
    <w:p>
      <w:pPr>
        <w:pStyle w:val="Normal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Heading1"/>
        <w:ind w:left="3258" w:right="1134" w:firstLine="282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  <w:t>деревья однолетние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NIKA</w:t>
        <w:tab/>
        <w:t>M-9</w:t>
        <w:tab/>
        <w:t>GLOSTER</w:t>
        <w:tab/>
        <w:t>PB-4, M-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BINSTAR</w:t>
        <w:tab/>
        <w:t>M-9, P-60</w:t>
        <w:tab/>
        <w:t>IDAREDEST</w:t>
        <w:tab/>
        <w:t>M-9, M-7, A-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ARED</w:t>
        <w:tab/>
        <w:t>M-7</w:t>
        <w:tab/>
        <w:t>GOLDEN D.R.</w:t>
        <w:tab/>
        <w:t>M-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LA MUST</w:t>
        <w:tab/>
        <w:t>M-9</w:t>
        <w:tab/>
        <w:t>LIGOL</w:t>
        <w:tab/>
        <w:t>M-9, P-60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AMPION ARNO</w:t>
        <w:tab/>
        <w:t>M-9, M-26</w:t>
        <w:tab/>
        <w:t>CAMSPUR</w:t>
        <w:tab/>
        <w:t>M-2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/>
      </w:pPr>
      <w:r>
        <w:rPr>
          <w:sz w:val="22"/>
          <w:szCs w:val="22"/>
        </w:rPr>
        <w:t>LOBO</w:t>
        <w:tab/>
        <w:t>P-60</w:t>
        <w:tab/>
        <w:t>ALWA</w:t>
        <w:tab/>
        <w:t>P-60</w:t>
        <w:tab/>
      </w:r>
    </w:p>
    <w:p>
      <w:pPr>
        <w:pStyle w:val="Normal"/>
        <w:ind w:right="1134" w:firstLine="284"/>
        <w:rPr>
          <w:sz w:val="22"/>
          <w:szCs w:val="22"/>
          <w:lang w:val="en-US"/>
        </w:rPr>
      </w:pPr>
      <w:r>
        <w:rPr>
          <w:sz w:val="22"/>
          <w:szCs w:val="22"/>
        </w:rPr>
        <w:t>CHOPIN</w:t>
        <w:tab/>
        <w:t>P-14</w:t>
      </w:r>
      <w:r>
        <w:rPr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right="1134" w:firstLine="708"/>
        <w:rPr>
          <w:b/>
          <w:b/>
          <w:sz w:val="32"/>
          <w:szCs w:val="32"/>
          <w:lang w:val="en-US"/>
        </w:rPr>
      </w:pPr>
      <w:r>
        <w:rPr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32"/>
          <w:szCs w:val="32"/>
        </w:rPr>
        <w:t>деревь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нип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бум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LOSTER</w:t>
        <w:tab/>
        <w:t>M-9</w:t>
        <w:tab/>
        <w:t>ARNIKA</w:t>
        <w:tab/>
        <w:t>M-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LDEN D.R.</w:t>
        <w:tab/>
        <w:t>M-9, M-26</w:t>
        <w:tab/>
        <w:t>ALWA</w:t>
        <w:tab/>
        <w:t>M-9, P-60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</w:rPr>
      </w:pPr>
      <w:r>
        <w:rPr>
          <w:sz w:val="22"/>
          <w:szCs w:val="22"/>
        </w:rPr>
        <w:t>GALA MUST</w:t>
        <w:tab/>
        <w:t>M-9, M-26</w:t>
        <w:tab/>
        <w:t>NATALI GALA</w:t>
        <w:tab/>
        <w:t>M-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</w:rPr>
      </w:pPr>
      <w:r>
        <w:rPr>
          <w:sz w:val="22"/>
          <w:szCs w:val="22"/>
        </w:rPr>
        <w:t>SZAMPION ARNO</w:t>
        <w:tab/>
        <w:t>M-9, P-60, P-14</w:t>
        <w:tab/>
        <w:t>LIGOL</w:t>
        <w:tab/>
        <w:t>P-60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BINSTAR</w:t>
        <w:tab/>
        <w:t>M-9, P-60, M-26</w:t>
        <w:tab/>
        <w:t>IDAREDEST</w:t>
        <w:tab/>
        <w:t>M-7, A-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2" w:right="1134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двухлетние деревья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41" w:hanging="0"/>
        <w:rPr/>
      </w:pPr>
      <w:r>
        <w:rPr>
          <w:sz w:val="22"/>
          <w:szCs w:val="22"/>
        </w:rPr>
        <w:t>IDARED</w:t>
        <w:tab/>
        <w:t>M-9, M-26, MM-106, P-14        ARNIKA</w:t>
        <w:tab/>
        <w:t>M-9, M-2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  <w:tab w:val="left" w:pos="10773" w:leader="none"/>
        </w:tabs>
        <w:ind w:left="284"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AREDEST</w:t>
        <w:tab/>
        <w:t>M-26, M-7, P-14, A-2</w:t>
        <w:tab/>
        <w:t xml:space="preserve">             GLOSTER </w:t>
        <w:tab/>
        <w:t xml:space="preserve">PB-4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GOL</w:t>
        <w:tab/>
        <w:t>M-9</w:t>
        <w:tab/>
        <w:t xml:space="preserve">             CHOPIN</w:t>
        <w:tab/>
        <w:t>MM-10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PIRE </w:t>
        <w:tab/>
        <w:t>M-9</w:t>
        <w:tab/>
        <w:t xml:space="preserve">             NATALI GALA</w:t>
        <w:tab/>
        <w:t>M-2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NAGOLD DECOSTA</w:t>
        <w:tab/>
        <w:t>M-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LDEN D.R.</w:t>
        <w:tab/>
        <w:t>M-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rPr>
          <w:sz w:val="22"/>
          <w:szCs w:val="22"/>
        </w:rPr>
      </w:pPr>
      <w:r>
        <w:rPr>
          <w:sz w:val="22"/>
          <w:szCs w:val="22"/>
        </w:rPr>
        <w:t>SZAMPION ARNO</w:t>
        <w:tab/>
        <w:t>M-9, M-26, M-7, MM-106, A-2</w:t>
      </w:r>
    </w:p>
    <w:p>
      <w:pPr>
        <w:pStyle w:val="Normal"/>
        <w:ind w:right="11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134" w:hanging="0"/>
        <w:rPr>
          <w:b/>
          <w:b/>
          <w:sz w:val="32"/>
          <w:szCs w:val="32"/>
        </w:rPr>
      </w:pPr>
      <w:r>
        <w:rPr>
          <w:sz w:val="22"/>
          <w:szCs w:val="22"/>
        </w:rPr>
        <w:tab/>
        <w:tab/>
        <w:tab/>
        <w:tab/>
        <w:t xml:space="preserve">           </w:t>
      </w:r>
      <w:r>
        <w:rPr>
          <w:b/>
          <w:sz w:val="32"/>
          <w:szCs w:val="32"/>
        </w:rPr>
        <w:t>вишн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</w:t>
        <w:tab/>
        <w:tab/>
        <w:tab/>
        <w:t xml:space="preserve">          </w:t>
      </w:r>
      <w:r>
        <w:rPr>
          <w:sz w:val="22"/>
          <w:szCs w:val="22"/>
        </w:rPr>
        <w:t xml:space="preserve">ŁUTÓWKA </w:t>
        <w:tab/>
        <w:tab/>
        <w:tab/>
        <w:t>ANTYPK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PANDY</w:t>
        <w:tab/>
        <w:t>ANTYPK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NEFRIS</w:t>
        <w:tab/>
        <w:t>ANTYPK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left="28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DEBRECENI BOTERMO</w:t>
        <w:tab/>
        <w:t>ANTYP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  <w:lang w:val="en-US"/>
        </w:rPr>
        <w:t>груша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8505" w:leader="none"/>
        </w:tabs>
        <w:ind w:right="1134" w:hanging="0"/>
        <w:rPr/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 xml:space="preserve">KONFERENCJA </w:t>
        <w:tab/>
        <w:t>PIGWA S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  <w:lang w:val="en-US"/>
        </w:rPr>
        <w:t>слива</w:t>
      </w:r>
    </w:p>
    <w:p>
      <w:pPr>
        <w:sectPr>
          <w:headerReference w:type="default" r:id="rId2"/>
          <w:type w:val="nextPage"/>
          <w:pgSz w:w="11906" w:h="16838"/>
          <w:pgMar w:left="284" w:right="0" w:gutter="0" w:header="284" w:top="350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284" w:right="0" w:gutter="0" w:header="284" w:top="350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AC. LEPOTICA</w:t>
        <w:tab/>
        <w:t>W. WANGENHEIMA</w:t>
      </w:r>
    </w:p>
    <w:p>
      <w:pPr>
        <w:pStyle w:val="Normal"/>
        <w:ind w:left="2124" w:firstLine="708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PRESIDENT</w:t>
        <w:tab/>
        <w:tab/>
        <w:t>W. WANGENHEIMA</w:t>
      </w:r>
    </w:p>
    <w:p>
      <w:pPr>
        <w:pStyle w:val="Normal"/>
        <w:ind w:left="2124" w:firstLine="708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MERS</w:t>
        <w:tab/>
        <w:tab/>
        <w:t>W. WANGENHEIMA</w:t>
      </w:r>
    </w:p>
    <w:p>
      <w:pPr>
        <w:sectPr>
          <w:headerReference w:type="default" r:id="rId3"/>
          <w:type w:val="nextPage"/>
          <w:pgSz w:w="11906" w:h="16838"/>
          <w:pgMar w:left="426" w:right="282" w:gutter="0" w:header="284" w:top="350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124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саженцы малини 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Polana</w:t>
      </w:r>
    </w:p>
    <w:sectPr>
      <w:type w:val="continuous"/>
      <w:pgSz w:w="11906" w:h="16838"/>
      <w:pgMar w:left="426" w:right="282" w:gutter="0" w:header="284" w:top="3505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ind w:left="2124" w:firstLine="708"/>
      <w:jc w:val="center"/>
      <w:rPr>
        <w:rFonts w:ascii="Bookman Old Style" w:hAnsi="Bookman Old Style" w:cs="Bookman Old Style"/>
        <w:b/>
        <w:b/>
        <w:color w:val="008000"/>
        <w:spacing w:val="40"/>
      </w:rPr>
    </w:pPr>
    <w:r>
      <w:rPr>
        <w:rFonts w:cs="Bookman Old Style" w:ascii="Bookman Old Style" w:hAnsi="Bookman Old Style"/>
        <w:b/>
        <w:color w:val="008000"/>
        <w:spacing w:val="4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5125</wp:posOffset>
              </wp:positionH>
              <wp:positionV relativeFrom="paragraph">
                <wp:posOffset>635</wp:posOffset>
              </wp:positionV>
              <wp:extent cx="1607820" cy="1235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235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07185" cy="12350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7185" cy="1235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97.25pt;mso-wrap-distance-left:7.05pt;mso-wrap-distance-right:7.05pt;mso-wrap-distance-top:0pt;mso-wrap-distance-bottom:0pt;margin-top:0.05pt;mso-position-vertical-relative:text;margin-left:2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07185" cy="12350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43" r="-31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7185" cy="1235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 w:before="120" w:after="0"/>
      <w:ind w:left="2124" w:firstLine="708"/>
      <w:jc w:val="center"/>
      <w:rPr>
        <w:rFonts w:ascii="Bookman Old Style" w:hAnsi="Bookman Old Style" w:cs="Bookman Old Style"/>
        <w:b/>
        <w:b/>
        <w:color w:val="008000"/>
        <w:spacing w:val="40"/>
        <w:sz w:val="44"/>
      </w:rPr>
    </w:pPr>
    <w:r>
      <w:rPr>
        <w:rFonts w:cs="Bookman Old Style" w:ascii="Bookman Old Style" w:hAnsi="Bookman Old Style"/>
        <w:b/>
        <w:color w:val="008000"/>
        <w:spacing w:val="40"/>
        <w:sz w:val="44"/>
      </w:rPr>
      <w:t>SZKÓŁKARSTWO SADOWNICZE</w:t>
    </w:r>
  </w:p>
  <w:p>
    <w:pPr>
      <w:pStyle w:val="Normal"/>
      <w:spacing w:lineRule="auto" w:line="360"/>
      <w:ind w:left="2832" w:firstLine="708"/>
      <w:jc w:val="center"/>
      <w:rPr>
        <w:b/>
        <w:b/>
        <w:i/>
        <w:i/>
        <w:color w:val="008000"/>
        <w:spacing w:val="40"/>
        <w:sz w:val="40"/>
      </w:rPr>
    </w:pPr>
    <w:r>
      <w:rPr>
        <w:b/>
        <w:i/>
        <w:color w:val="008000"/>
        <w:spacing w:val="40"/>
        <w:sz w:val="40"/>
      </w:rPr>
      <w:t>Anna i Ryszard Nowakowscy</w:t>
    </w:r>
  </w:p>
  <w:p>
    <w:pPr>
      <w:pStyle w:val="Header"/>
      <w:tabs>
        <w:tab w:val="clear" w:pos="4536"/>
        <w:tab w:val="clear" w:pos="9072"/>
      </w:tabs>
      <w:rPr/>
    </w:pPr>
    <w:r>
      <w:rPr>
        <w:b/>
        <w:spacing w:val="40"/>
        <w:sz w:val="32"/>
      </w:rPr>
      <w:t>Lewiczyn 77a, 05-622 Belsk Duży, woj. mazowieckie</w:t>
    </w:r>
    <w:r>
      <w:rPr>
        <w:b/>
        <w:spacing w:val="40"/>
        <w:sz w:val="28"/>
      </w:rPr>
      <w:br/>
    </w:r>
    <w:r>
      <w:rPr>
        <w:b/>
        <w:spacing w:val="40"/>
        <w:sz w:val="26"/>
      </w:rPr>
      <w:t>tel.048-661-17-79,fax 048661-02-29, tel. kom. 0603795994 lub 0607693777</w:t>
    </w:r>
  </w:p>
  <w:p>
    <w:pPr>
      <w:pStyle w:val="Header"/>
      <w:tabs>
        <w:tab w:val="clear" w:pos="4536"/>
        <w:tab w:val="clear" w:pos="9072"/>
      </w:tabs>
      <w:ind w:left="2124" w:firstLine="6"/>
      <w:rPr>
        <w:b/>
        <w:b/>
        <w:spacing w:val="40"/>
        <w:sz w:val="26"/>
      </w:rPr>
    </w:pPr>
    <w:hyperlink r:id="rId3">
      <w:r>
        <w:rPr>
          <w:rStyle w:val="InternetLink"/>
        </w:rPr>
        <w:t>www.arno.agro.pl</w:t>
      </w:r>
    </w:hyperlink>
    <w:r>
      <w:rPr>
        <w:b/>
        <w:spacing w:val="40"/>
        <w:sz w:val="32"/>
      </w:rPr>
      <w:t xml:space="preserve">                      e-mail:szkolka@arno.agro.pl</w:t>
    </w:r>
  </w:p>
  <w:p>
    <w:pPr>
      <w:pStyle w:val="Header"/>
      <w:tabs>
        <w:tab w:val="clear" w:pos="4536"/>
        <w:tab w:val="clear" w:pos="9072"/>
      </w:tabs>
      <w:ind w:left="284" w:firstLine="6"/>
      <w:rPr>
        <w:rFonts w:ascii="Symbol" w:hAnsi="Symbol" w:eastAsia="Symbol" w:cs="Symbol"/>
        <w:b/>
        <w:b/>
        <w:spacing w:val="40"/>
        <w:sz w:val="26"/>
      </w:rPr>
    </w:pPr>
    <w:r>
      <w:rPr>
        <w:rFonts w:eastAsia="Symbol" w:cs="Symbol" w:ascii="Symbol" w:hAnsi="Symbol"/>
        <w:b/>
        <w:spacing w:val="40"/>
        <w:sz w:val="26"/>
      </w:rPr>
      <w:t>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firstLine="708"/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arno.agr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no 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7:00Z</dcterms:created>
  <dc:creator>ARNO</dc:creator>
  <dc:description/>
  <cp:keywords/>
  <dc:language>en-US</dc:language>
  <cp:lastModifiedBy>Anna Nowakowska</cp:lastModifiedBy>
  <cp:lastPrinted>2016-02-04T07:53:00Z</cp:lastPrinted>
  <dcterms:modified xsi:type="dcterms:W3CDTF">2016-10-06T09:07:00Z</dcterms:modified>
  <cp:revision>2</cp:revision>
  <dc:subject/>
  <dc:title>Celeste  - ilość zakupionych oczek do okulizacji 2003r</dc:title>
</cp:coreProperties>
</file>